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 Immediate Release                  </w:t>
      </w:r>
    </w:p>
    <w:p>
      <w:pPr>
        <w:pStyle w:val="Normal"/>
        <w:rPr/>
      </w:pPr>
      <w:r>
        <w:rPr>
          <w:b/>
          <w:bCs/>
        </w:rPr>
        <w:t xml:space="preserve">December 3, 2005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 xml:space="preserve">         MEDIA ADVIS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C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r. David Michael Smith, Progressive Workers Organizing Committee, </w:t>
      </w:r>
      <w:r>
        <w:rPr>
          <w:b/>
        </w:rPr>
        <w:t>(832) 692-2306</w:t>
      </w:r>
    </w:p>
    <w:p>
      <w:pPr>
        <w:pStyle w:val="Normal"/>
        <w:rPr>
          <w:b/>
          <w:b/>
        </w:rPr>
      </w:pPr>
      <w:r>
        <w:rPr>
          <w:b/>
        </w:rPr>
        <w:t>Stan Merriman, Veterans for Peace, (713) 666-8444</w:t>
      </w:r>
    </w:p>
    <w:p>
      <w:pPr>
        <w:pStyle w:val="Normal"/>
        <w:rPr>
          <w:b/>
          <w:b/>
        </w:rPr>
      </w:pPr>
      <w:r>
        <w:rPr>
          <w:b/>
        </w:rPr>
        <w:t>Folko Mueller, International Socialist Organization, (713) 775-2108</w:t>
      </w:r>
      <w:r>
        <w:rPr/>
        <w:br/>
      </w:r>
      <w:r>
        <w:rPr>
          <w:b/>
        </w:rPr>
        <w:t>John Cobarruvias, Bay Area New Democrats (281) 536-245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ill Crosier, Progressive Action Alliance, (713) 641-4941</w:t>
      </w:r>
    </w:p>
    <w:p>
      <w:pPr>
        <w:pStyle w:val="Normal"/>
        <w:rPr>
          <w:b/>
          <w:b/>
        </w:rPr>
      </w:pPr>
      <w:r>
        <w:rPr>
          <w:b/>
        </w:rPr>
        <w:t>Diane Wilson, Code Pink, (361) 676-06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HUNDREDS TO PROTEST CHENEY/DELAY FUNDRAISER IN HOUSTON</w:t>
      </w:r>
      <w:r>
        <w:rPr/>
        <w:br/>
      </w:r>
    </w:p>
    <w:p>
      <w:pPr>
        <w:pStyle w:val="Normal"/>
        <w:rPr/>
      </w:pPr>
      <w:r>
        <w:rPr>
          <w:b/>
          <w:bCs/>
        </w:rPr>
        <w:t xml:space="preserve">What:    A large, spirited, and peaceful  protest against Cheney, DeLay, and their polic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of war, repression, injustice, and corru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en:   Monday, December 5, 2005, 5:00 pm—7:00 pm</w:t>
        <w:br/>
      </w:r>
    </w:p>
    <w:p>
      <w:pPr>
        <w:pStyle w:val="Normal"/>
        <w:rPr/>
      </w:pPr>
      <w:r>
        <w:rPr>
          <w:b/>
          <w:bCs/>
        </w:rPr>
        <w:t xml:space="preserve">Where:  On the sidewalks in front of the Westin Oaks Hotel, 5011 Westheimer </w:t>
        <w:br/>
        <w:br/>
        <w:t xml:space="preserve">Why:     The protest will send </w:t>
      </w:r>
      <w:r>
        <w:rPr>
          <w:b/>
        </w:rPr>
        <w:t xml:space="preserve">a loud, clear message of opposition to the war in Iraq;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torture as a tool of foreign  policy; the war against workers, immigrants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communities of color, women, and sexual minorities at home; the want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corruption of the Bush Administration and Congressman Tom DeLay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Halliburton and war profiteering; and much more.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Who:     Event sponsors include Bay Area New Democrats, Civilians Down, Code Pink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emocracy for Houston, Gold Star Families for Peace—Houston, Harris County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Young Democrats, Houston Global Awareness Collective, Houston Peace Forum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International Socialist Organization, Iraq Veterans Against the War, Militar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Families Speak Out, Peace Action—Greater Houston Chapter, Progressiv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ction Alliance,</w:t>
      </w:r>
      <w:r>
        <w:rPr/>
        <w:t xml:space="preserve"> </w:t>
      </w:r>
      <w:r>
        <w:rPr>
          <w:b/>
        </w:rPr>
        <w:t xml:space="preserve">Progressive Populist Caucus, Progressive Workers Organizin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Committee, Texas Death Penalty Abolition Movement, Troops Out Now Coalition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terans for Peace, and Worldwide Movement for Justice and Peace (list in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>forma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GANIZERS ARE AVAILABLE FOR ADVANCE INTERVIEW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end-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David</dc:creator>
  <dc:description/>
  <cp:keywords/>
  <dc:language>en-US</dc:language>
  <cp:lastModifiedBy>David</cp:lastModifiedBy>
  <cp:lastPrinted>2005-12-03T17:43:00Z</cp:lastPrinted>
  <dcterms:modified xsi:type="dcterms:W3CDTF">2005-12-03T23:51:00Z</dcterms:modified>
  <cp:revision>12</cp:revision>
  <dc:subject/>
  <dc:title>For Immediate Release                  </dc:title>
</cp:coreProperties>
</file>